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24"/>
        <w:ind w:left="250" w:right="160" w:hanging="0"/>
        <w:jc w:val="right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ab/>
      </w:r>
    </w:p>
    <w:p>
      <w:pPr>
        <w:pStyle w:val="Normal"/>
        <w:spacing w:lineRule="auto" w:line="273" w:before="0" w:after="24"/>
        <w:ind w:left="250" w:right="1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ab/>
        <w:t xml:space="preserve">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     </w:t>
        <w:tab/>
      </w:r>
    </w:p>
    <w:p>
      <w:pPr>
        <w:pStyle w:val="Normal"/>
        <w:spacing w:lineRule="auto" w:line="276" w:before="0" w:after="5"/>
        <w:ind w:left="327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основное общеобразовательное учреждение </w:t>
      </w:r>
    </w:p>
    <w:p>
      <w:pPr>
        <w:pStyle w:val="Normal"/>
        <w:spacing w:lineRule="auto" w:line="264" w:before="0" w:after="3"/>
        <w:ind w:left="9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Сосновицкая основная  общеобразовательная школа» Лихославльского  муниципального округа                         Тверской области</w:t>
      </w:r>
    </w:p>
    <w:p>
      <w:pPr>
        <w:pStyle w:val="Normal"/>
        <w:spacing w:before="0" w:after="0"/>
        <w:ind w:left="1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73" w:before="0" w:after="24"/>
        <w:ind w:left="250" w:right="160" w:hanging="0"/>
        <w:jc w:val="both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ab/>
      </w:r>
    </w:p>
    <w:p>
      <w:pPr>
        <w:pStyle w:val="Normal"/>
        <w:tabs>
          <w:tab w:val="clear" w:pos="720"/>
          <w:tab w:val="center" w:pos="2210" w:leader="none"/>
          <w:tab w:val="right" w:pos="14397" w:leader="none"/>
        </w:tabs>
        <w:spacing w:lineRule="auto" w:line="266" w:before="0" w:after="135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93" w:right="136" w:hanging="1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ПЛАН МЕРОПРИЯТИЙ ПО АНТИТЕРРОРИСТИЧЕСКОМУ </w:t>
      </w:r>
    </w:p>
    <w:p>
      <w:pPr>
        <w:pStyle w:val="Normal"/>
        <w:spacing w:lineRule="auto" w:line="264" w:before="0" w:after="1227"/>
        <w:ind w:left="93" w:right="136" w:hanging="1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ПРОСВЕЩЕНИЮ И ПРОФИЛАКТИКЕ ЭКСТРЕМИЗМА </w:t>
      </w:r>
    </w:p>
    <w:p>
      <w:pPr>
        <w:pStyle w:val="Normal"/>
        <w:spacing w:lineRule="auto" w:line="264" w:before="0" w:after="1227"/>
        <w:ind w:left="93" w:right="136" w:hanging="1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2024 – 2025 уч. год </w:t>
      </w:r>
    </w:p>
    <w:p>
      <w:pPr>
        <w:pStyle w:val="Normal"/>
        <w:spacing w:before="0" w:after="0"/>
        <w:ind w:left="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before="0" w:after="0"/>
        <w:ind w:lef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94" w:right="1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.Сосновицы</w:t>
      </w:r>
    </w:p>
    <w:p>
      <w:pPr>
        <w:pStyle w:val="Normal"/>
        <w:spacing w:before="0" w:after="0"/>
        <w:ind w:left="94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024 г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-1596" w:right="15994" w:hanging="0"/>
        <w:rPr>
          <w:lang w:val="ru-RU"/>
        </w:rPr>
      </w:pPr>
      <w:r>
        <w:rPr>
          <w:lang w:val="ru-RU"/>
        </w:rPr>
      </w:r>
    </w:p>
    <w:tbl>
      <w:tblPr>
        <w:tblW w:w="14428" w:type="dxa"/>
        <w:jc w:val="left"/>
        <w:tblInd w:w="-2" w:type="dxa"/>
        <w:tblLayout w:type="fixed"/>
        <w:tblCellMar>
          <w:top w:w="6" w:type="dxa"/>
          <w:left w:w="3" w:type="dxa"/>
          <w:bottom w:w="0" w:type="dxa"/>
          <w:right w:w="0" w:type="dxa"/>
        </w:tblCellMar>
      </w:tblPr>
      <w:tblGrid>
        <w:gridCol w:w="4509"/>
        <w:gridCol w:w="1992"/>
        <w:gridCol w:w="1790"/>
        <w:gridCol w:w="1877"/>
        <w:gridCol w:w="2198"/>
        <w:gridCol w:w="2062"/>
      </w:tblGrid>
      <w:tr>
        <w:trPr>
          <w:trHeight w:val="428" w:hRule="atLeast"/>
        </w:trPr>
        <w:tc>
          <w:tcPr>
            <w:tcW w:w="14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Мероприятия с педагогическим коллективом, работниками школы</w:t>
            </w:r>
          </w:p>
        </w:tc>
      </w:tr>
      <w:tr>
        <w:trPr>
          <w:trHeight w:val="768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2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знакомление с планом мероприятий по противодействию экстремизму на учебный год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9" w:leader="none"/>
                <w:tab w:val="center" w:pos="636" w:leader="none"/>
                <w:tab w:val="center" w:pos="1319" w:leader="none"/>
                <w:tab w:val="center" w:pos="1714" w:leader="none"/>
              </w:tabs>
              <w:spacing w:before="0" w:after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Совещание </w:t>
              <w:tab/>
              <w:t xml:space="preserve">при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е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</w:t>
            </w:r>
          </w:p>
        </w:tc>
      </w:tr>
      <w:tr>
        <w:trPr>
          <w:trHeight w:val="766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5" w:leader="none"/>
                <w:tab w:val="center" w:pos="682" w:leader="none"/>
                <w:tab w:val="center" w:pos="1493" w:leader="none"/>
                <w:tab w:val="center" w:pos="1940" w:leader="none"/>
                <w:tab w:val="center" w:pos="2109" w:leader="none"/>
                <w:tab w:val="center" w:pos="2563" w:leader="none"/>
                <w:tab w:val="center" w:pos="2740" w:leader="none"/>
                <w:tab w:val="center" w:pos="3153" w:leader="none"/>
                <w:tab w:val="center" w:pos="3329" w:leader="none"/>
                <w:tab w:val="center" w:pos="4096" w:leader="none"/>
              </w:tabs>
              <w:spacing w:before="0" w:after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таж </w:t>
              <w:tab/>
              <w:t xml:space="preserve">учителей </w:t>
              <w:tab/>
              <w:t xml:space="preserve">по </w:t>
              <w:tab/>
              <w:t xml:space="preserve">теме </w:t>
              <w:tab/>
              <w:t xml:space="preserve">«План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йствий против террора и диверсий»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структаж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рнал регистрации инструктажей </w:t>
            </w:r>
          </w:p>
        </w:tc>
      </w:tr>
      <w:tr>
        <w:trPr>
          <w:trHeight w:val="1393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щение на сайте школы раздела, посвященного работе по экстремизму и терроризму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сайтом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УВР, классные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, педагог-психолог, учитель информатик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щение информации </w:t>
            </w:r>
          </w:p>
        </w:tc>
      </w:tr>
      <w:tr>
        <w:trPr>
          <w:trHeight w:val="1275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пространение памяток, методических инструкций по противодействию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стремизма, терроризм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памяток, буклетов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онтерский отряд, учащиеся, педаго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</w:t>
            </w:r>
          </w:p>
          <w:p>
            <w:pPr>
              <w:pStyle w:val="Normal"/>
              <w:tabs>
                <w:tab w:val="clear" w:pos="720"/>
                <w:tab w:val="center" w:pos="207" w:leader="none"/>
                <w:tab w:val="center" w:pos="270" w:leader="none"/>
                <w:tab w:val="center" w:pos="1270" w:leader="none"/>
                <w:tab w:val="center" w:pos="1650" w:leader="none"/>
              </w:tabs>
              <w:spacing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Р, </w:t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, педагог-психолог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глядная агитация </w:t>
            </w:r>
          </w:p>
        </w:tc>
      </w:tr>
      <w:tr>
        <w:trPr>
          <w:trHeight w:val="2035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начение службы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диации. Результаты анкетирования обучающихся (безопасность в школе)».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й  совет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комендации по проведению работы по профилактике асоциального поведения у несовершеннолет-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х </w:t>
            </w:r>
          </w:p>
        </w:tc>
      </w:tr>
      <w:tr>
        <w:trPr>
          <w:trHeight w:val="1524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7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, администрация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урнал </w:t>
            </w:r>
          </w:p>
          <w:p>
            <w:pPr>
              <w:pStyle w:val="Normal"/>
              <w:spacing w:lineRule="auto" w:line="276" w:before="0" w:after="3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гистрации инструктажей и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ебных тренировок, рекомендации </w:t>
            </w:r>
          </w:p>
        </w:tc>
      </w:tr>
      <w:tr>
        <w:trPr>
          <w:trHeight w:val="770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седания Советов профилактики по вопросам  предупреждения межнациональных конфликтов среди обучающихся. Индивидуальная </w:t>
            </w:r>
          </w:p>
          <w:p>
            <w:pPr>
              <w:pStyle w:val="Normal"/>
              <w:spacing w:before="0" w:after="0"/>
              <w:ind w:left="84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филактическая работа с обучающимися «группы риска»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,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, родители </w:t>
              <w:tab/>
              <w:t xml:space="preserve">(при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  по </w:t>
            </w:r>
          </w:p>
          <w:p>
            <w:pPr>
              <w:pStyle w:val="Normal"/>
              <w:tabs>
                <w:tab w:val="clear" w:pos="720"/>
                <w:tab w:val="center" w:pos="207" w:leader="none"/>
                <w:tab w:val="center" w:pos="270" w:leader="none"/>
                <w:tab w:val="center" w:pos="1173" w:leader="none"/>
                <w:tab w:val="center" w:pos="1524" w:leader="none"/>
              </w:tabs>
              <w:spacing w:before="0" w:after="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>ВР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, рекомендации </w:t>
            </w:r>
          </w:p>
        </w:tc>
      </w:tr>
    </w:tbl>
    <w:p>
      <w:pPr>
        <w:pStyle w:val="Normal"/>
        <w:spacing w:before="0" w:after="0"/>
        <w:ind w:left="-1596" w:right="15994" w:hanging="0"/>
        <w:rPr/>
      </w:pPr>
      <w:r>
        <w:rPr/>
      </w:r>
    </w:p>
    <w:tbl>
      <w:tblPr>
        <w:tblW w:w="14428" w:type="dxa"/>
        <w:jc w:val="left"/>
        <w:tblInd w:w="-2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4508"/>
        <w:gridCol w:w="1793"/>
        <w:gridCol w:w="199"/>
        <w:gridCol w:w="1790"/>
        <w:gridCol w:w="1878"/>
        <w:gridCol w:w="1692"/>
        <w:gridCol w:w="506"/>
        <w:gridCol w:w="2062"/>
      </w:tblGrid>
      <w:tr>
        <w:trPr>
          <w:trHeight w:val="441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8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щимися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по толерантному воспитанию в игровой форме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  <w:tab w:val="center" w:pos="584" w:leader="none"/>
                <w:tab w:val="center" w:pos="1214" w:leader="none"/>
                <w:tab w:val="center" w:pos="1577" w:leader="none"/>
              </w:tabs>
              <w:spacing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, </w:t>
              <w:tab/>
              <w:t xml:space="preserve">по </w:t>
            </w:r>
          </w:p>
          <w:p>
            <w:pPr>
              <w:pStyle w:val="Normal"/>
              <w:spacing w:before="0" w:after="0"/>
              <w:ind w:left="88"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ам классных руководителей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4 классы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классов 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781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8" w:leader="none"/>
                <w:tab w:val="center" w:pos="687" w:leader="none"/>
                <w:tab w:val="center" w:pos="2142" w:leader="none"/>
                <w:tab w:val="center" w:pos="2783" w:leader="none"/>
                <w:tab w:val="center" w:pos="3355" w:leader="none"/>
                <w:tab w:val="center" w:pos="4358" w:leader="none"/>
              </w:tabs>
              <w:spacing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таж </w:t>
              <w:tab/>
              <w:t xml:space="preserve">о правилах безопасности </w:t>
              <w:tab/>
              <w:t xml:space="preserve">в </w:t>
            </w:r>
          </w:p>
          <w:p>
            <w:pPr>
              <w:pStyle w:val="Normal"/>
              <w:spacing w:before="0" w:after="14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тах        массового скопления         людей  </w:t>
            </w:r>
          </w:p>
          <w:p>
            <w:pPr>
              <w:pStyle w:val="Normal"/>
              <w:tabs>
                <w:tab w:val="clear" w:pos="720"/>
                <w:tab w:val="center" w:pos="160" w:leader="none"/>
                <w:tab w:val="center" w:pos="208" w:leader="none"/>
                <w:tab w:val="center" w:pos="1264" w:leader="none"/>
                <w:tab w:val="center" w:pos="1642" w:leader="none"/>
                <w:tab w:val="center" w:pos="2845" w:leader="none"/>
                <w:tab w:val="center" w:pos="3695" w:leader="none"/>
              </w:tabs>
              <w:spacing w:before="0" w:after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о </w:t>
              <w:tab/>
              <w:t xml:space="preserve">недопущении </w:t>
              <w:tab/>
              <w:t xml:space="preserve">осуществления </w:t>
            </w:r>
          </w:p>
          <w:p>
            <w:pPr>
              <w:pStyle w:val="Normal"/>
              <w:spacing w:before="0" w:after="16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тремистской деятельности при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едении массовых акций 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структаж 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9 классы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рнал инструктажей </w:t>
            </w:r>
          </w:p>
        </w:tc>
      </w:tr>
      <w:tr>
        <w:trPr>
          <w:trHeight w:val="1022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1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ы против террора» </w:t>
            </w:r>
          </w:p>
          <w:p>
            <w:pPr>
              <w:pStyle w:val="Normal"/>
              <w:spacing w:before="0" w:after="0"/>
              <w:ind w:left="8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Терроризм и экстремизм – зло против человека», «Разные, но равные»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часы 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классов 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701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офилактика экстремистских проявлений в молодёжной среде»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лассные часы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020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Добро и зло житейские приметы» 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1" w:leader="none"/>
                <w:tab w:val="center" w:pos="482" w:leader="none"/>
                <w:tab w:val="center" w:pos="1418" w:leader="none"/>
                <w:tab w:val="center" w:pos="1842" w:leader="none"/>
              </w:tabs>
              <w:spacing w:before="0" w:after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нятия </w:t>
              <w:tab/>
              <w:t xml:space="preserve">с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учающимися по воспитанию толерантности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 классы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5-6 классов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0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Учимся быть терпимыми» 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1" w:leader="none"/>
                <w:tab w:val="center" w:pos="482" w:leader="none"/>
                <w:tab w:val="center" w:pos="1418" w:leader="none"/>
                <w:tab w:val="center" w:pos="1842" w:leader="none"/>
              </w:tabs>
              <w:spacing w:before="0" w:after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нятия </w:t>
              <w:tab/>
              <w:t xml:space="preserve">с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учающимися по воспитанию толерантности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8 классы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</w:t>
            </w:r>
          </w:p>
          <w:p>
            <w:pPr>
              <w:pStyle w:val="Normal"/>
              <w:tabs>
                <w:tab w:val="clear" w:pos="720"/>
                <w:tab w:val="center" w:pos="211" w:leader="none"/>
                <w:tab w:val="center" w:pos="275" w:leader="none"/>
                <w:tab w:val="center" w:pos="1274" w:leader="none"/>
                <w:tab w:val="center" w:pos="1655" w:leader="none"/>
              </w:tabs>
              <w:spacing w:before="0" w:after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Р, </w:t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</w:tbl>
    <w:p>
      <w:pPr>
        <w:pStyle w:val="Normal"/>
        <w:spacing w:before="0" w:after="0"/>
        <w:ind w:left="-1596" w:right="159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8" w:type="dxa"/>
        <w:jc w:val="left"/>
        <w:tblInd w:w="-2" w:type="dxa"/>
        <w:tblLayout w:type="fixed"/>
        <w:tblCellMar>
          <w:top w:w="8" w:type="dxa"/>
          <w:left w:w="0" w:type="dxa"/>
          <w:bottom w:w="0" w:type="dxa"/>
          <w:right w:w="22" w:type="dxa"/>
        </w:tblCellMar>
      </w:tblPr>
      <w:tblGrid>
        <w:gridCol w:w="4271"/>
        <w:gridCol w:w="238"/>
        <w:gridCol w:w="1992"/>
        <w:gridCol w:w="1790"/>
        <w:gridCol w:w="1877"/>
        <w:gridCol w:w="2198"/>
        <w:gridCol w:w="2062"/>
      </w:tblGrid>
      <w:tr>
        <w:trPr>
          <w:trHeight w:val="768" w:hRule="atLeast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ада психологии  «Шаги познания мира себя»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классные мероприятия, тренинги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9 класс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516" w:hRule="atLeast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Толерантность - дорога к миру»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логическая конференция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71" w:leader="none"/>
                <w:tab w:val="center" w:pos="1522" w:leader="none"/>
              </w:tabs>
              <w:spacing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557" w:hRule="atLeast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и дружбы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классные мероприятия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оябрь-декабрь. В соответствии </w:t>
            </w:r>
          </w:p>
          <w:p>
            <w:pPr>
              <w:pStyle w:val="Normal"/>
              <w:tabs>
                <w:tab w:val="clear" w:pos="720"/>
                <w:tab w:val="center" w:pos="126" w:leader="none"/>
                <w:tab w:val="center" w:pos="164" w:leader="none"/>
                <w:tab w:val="center" w:pos="992" w:leader="none"/>
                <w:tab w:val="center" w:pos="1289" w:leader="none"/>
              </w:tabs>
              <w:spacing w:before="0" w:after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  <w:tab/>
              <w:t xml:space="preserve">планами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х руководителе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9 класс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ей </w:t>
            </w:r>
          </w:p>
        </w:tc>
      </w:tr>
      <w:tr>
        <w:trPr>
          <w:trHeight w:val="1527" w:hRule="atLeast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правовых знаний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е классные </w:t>
              <w:tab/>
              <w:t xml:space="preserve">часы, внеклассные </w:t>
            </w:r>
          </w:p>
          <w:p>
            <w:pPr>
              <w:pStyle w:val="Normal"/>
              <w:spacing w:before="0" w:after="1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я, </w:t>
            </w:r>
          </w:p>
          <w:p>
            <w:pPr>
              <w:pStyle w:val="Normal"/>
              <w:tabs>
                <w:tab w:val="clear" w:pos="720"/>
                <w:tab w:val="center" w:pos="368" w:leader="none"/>
                <w:tab w:val="center" w:pos="478" w:leader="none"/>
                <w:tab w:val="center" w:pos="1418" w:leader="none"/>
                <w:tab w:val="center" w:pos="1842" w:leader="none"/>
              </w:tabs>
              <w:spacing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стречи </w:t>
              <w:tab/>
              <w:t xml:space="preserve">с 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спектором ПДН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12 – 10.12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9 класс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зам. директора по  ВР, инспектор ПДН (по договоренности)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768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тематических стенных газет </w:t>
              <w:tab/>
              <w:t xml:space="preserve">о культурных </w:t>
              <w:tab/>
              <w:t xml:space="preserve">традициях </w:t>
              <w:tab/>
              <w:t xml:space="preserve">народов, проживающих в России.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, ежегодно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–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зам.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ректора по В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Терроризм угроза человечеству»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книг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.09, ежегодно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9 класс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  по В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275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кция и презентация по профилактике экстремизма и правонарушений среди обучающихся в сфере межнациональных отношений.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кция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8" w:leader="none"/>
                <w:tab w:val="center" w:pos="492" w:leader="none"/>
                <w:tab w:val="center" w:pos="1576" w:leader="none"/>
                <w:tab w:val="center" w:pos="2048" w:leader="none"/>
              </w:tabs>
              <w:spacing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треча </w:t>
              <w:tab/>
              <w:t xml:space="preserve">с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ями межведомственных организаций, зам.директора по ВР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68" w:leader="none"/>
                <w:tab w:val="center" w:pos="1518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770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6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ОБЖ по теме «Изучение закона РФ «О противодействие экстремистской деятельности» </w:t>
            </w:r>
          </w:p>
          <w:p>
            <w:pPr>
              <w:pStyle w:val="Normal"/>
              <w:spacing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ОБЖ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  <w:tab w:val="center" w:pos="645" w:leader="none"/>
                <w:tab w:val="center" w:pos="1379" w:leader="none"/>
                <w:tab w:val="center" w:pos="1791" w:leader="none"/>
              </w:tabs>
              <w:spacing w:before="0" w:after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щание </w:t>
              <w:tab/>
              <w:t xml:space="preserve">при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ВР </w:t>
            </w:r>
          </w:p>
        </w:tc>
      </w:tr>
      <w:tr>
        <w:trPr>
          <w:trHeight w:val="1157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обществозна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Гражданин </w:t>
              <w:tab/>
              <w:t xml:space="preserve">–  человек свободный </w:t>
              <w:tab/>
              <w:t>и ответственный»,</w:t>
            </w:r>
          </w:p>
          <w:p>
            <w:pPr>
              <w:pStyle w:val="Normal"/>
              <w:spacing w:before="0" w:after="6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авоотношения и правонарушения» 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Человек в системе социально-правовых норм»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обществознания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щание </w:t>
              <w:tab/>
              <w:t xml:space="preserve">при зам. директора по ВР </w:t>
            </w:r>
          </w:p>
        </w:tc>
      </w:tr>
      <w:tr>
        <w:trPr>
          <w:trHeight w:val="266" w:hRule="atLeast"/>
        </w:trPr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кторина «Знаешь ли ты культуру и традиции других народов»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 класс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0" w:leader="none"/>
                <w:tab w:val="center" w:pos="273" w:leader="none"/>
                <w:tab w:val="center" w:pos="1275" w:leader="none"/>
                <w:tab w:val="center" w:pos="1657" w:leader="none"/>
              </w:tabs>
              <w:spacing w:before="0" w:after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  по ВР, </w:t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" w:leader="none"/>
                <w:tab w:val="center" w:pos="293" w:leader="none"/>
                <w:tab w:val="center" w:pos="1171" w:leader="none"/>
                <w:tab w:val="center" w:pos="15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>классных руководителей</w:t>
            </w:r>
          </w:p>
        </w:tc>
      </w:tr>
    </w:tbl>
    <w:p>
      <w:pPr>
        <w:pStyle w:val="Normal"/>
        <w:spacing w:before="0" w:after="0"/>
        <w:ind w:left="-1596" w:right="159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0" w:type="dxa"/>
        <w:jc w:val="left"/>
        <w:tblInd w:w="-194" w:type="dxa"/>
        <w:tblLayout w:type="fixed"/>
        <w:tblCellMar>
          <w:top w:w="6" w:type="dxa"/>
          <w:left w:w="1" w:type="dxa"/>
          <w:bottom w:w="0" w:type="dxa"/>
          <w:right w:w="33" w:type="dxa"/>
        </w:tblCellMar>
      </w:tblPr>
      <w:tblGrid>
        <w:gridCol w:w="4569"/>
        <w:gridCol w:w="2019"/>
        <w:gridCol w:w="1814"/>
        <w:gridCol w:w="1902"/>
        <w:gridCol w:w="2227"/>
        <w:gridCol w:w="2089"/>
      </w:tblGrid>
      <w:tr>
        <w:trPr>
          <w:trHeight w:val="768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единства в рамках месячника оборонно-массовой   и  военно- патриотической работы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классные мероприяти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, февраль, май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9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  <w:tab w:val="center" w:pos="291" w:leader="none"/>
                <w:tab w:val="center" w:pos="1167" w:leader="none"/>
                <w:tab w:val="center" w:pos="1516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1520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сы «Безопасный Интернет» (Недопущение использования </w:t>
              <w:tab/>
              <w:t xml:space="preserve">сетей связи  общего  пользования для осуществления экстремистской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ятельности в соответствии со Стратегией)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  <w:tab w:val="center" w:pos="291" w:leader="none"/>
                <w:tab w:val="center" w:pos="1167" w:leader="none"/>
                <w:tab w:val="center" w:pos="1516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51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 плакатов «Мы едины»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514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тивные состязания «Веселые старты» в рамках Дня Здоровь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е соревновани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  по ВР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768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, посвящённые солдатам ВОВ разных национальностей «Связанные одной целью…»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9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  <w:tab w:val="center" w:pos="291" w:leader="none"/>
                <w:tab w:val="center" w:pos="1167" w:leader="none"/>
                <w:tab w:val="center" w:pos="1516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264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Ветеран живёт рядом»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9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  по ВР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768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и проведение индивидуальных и групповых занятий педагогом-психологом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, занятие, тренин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0" w:leader="none"/>
                <w:tab w:val="center" w:pos="247" w:leader="none"/>
                <w:tab w:val="center" w:pos="967" w:leader="none"/>
                <w:tab w:val="center" w:pos="1256" w:leader="none"/>
              </w:tabs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По </w:t>
              <w:tab/>
              <w:t xml:space="preserve">запросам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х руководителей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9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1023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по выявлению субкультур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, 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тическая </w:t>
            </w:r>
          </w:p>
          <w:p>
            <w:pPr>
              <w:pStyle w:val="Normal"/>
              <w:tabs>
                <w:tab w:val="clear" w:pos="720"/>
                <w:tab w:val="center" w:pos="390" w:leader="none"/>
                <w:tab w:val="center" w:pos="507" w:leader="none"/>
                <w:tab w:val="center" w:pos="1372" w:leader="none"/>
                <w:tab w:val="center" w:pos="1783" w:leader="none"/>
              </w:tabs>
              <w:spacing w:before="0" w:after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равка, </w:t>
              <w:tab/>
              <w:t xml:space="preserve">МО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х руководителей </w:t>
            </w:r>
          </w:p>
        </w:tc>
      </w:tr>
      <w:tr>
        <w:trPr>
          <w:trHeight w:val="102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ниторинг по определению социально- психологической комфортности в классном коллективе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– 9 классы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, классные 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тическая </w:t>
            </w:r>
          </w:p>
          <w:p>
            <w:pPr>
              <w:pStyle w:val="Normal"/>
              <w:tabs>
                <w:tab w:val="clear" w:pos="720"/>
                <w:tab w:val="center" w:pos="390" w:leader="none"/>
                <w:tab w:val="center" w:pos="507" w:leader="none"/>
                <w:tab w:val="center" w:pos="1372" w:leader="none"/>
                <w:tab w:val="center" w:pos="1783" w:leader="none"/>
              </w:tabs>
              <w:spacing w:before="0" w:after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равка, </w:t>
              <w:tab/>
              <w:t xml:space="preserve">МО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х руководителей </w:t>
            </w:r>
          </w:p>
        </w:tc>
      </w:tr>
      <w:tr>
        <w:trPr>
          <w:trHeight w:val="76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сети Интернет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тическая </w:t>
            </w:r>
          </w:p>
          <w:p>
            <w:pPr>
              <w:pStyle w:val="Normal"/>
              <w:tabs>
                <w:tab w:val="clear" w:pos="720"/>
                <w:tab w:val="center" w:pos="390" w:leader="none"/>
                <w:tab w:val="center" w:pos="507" w:leader="none"/>
                <w:tab w:val="center" w:pos="1372" w:leader="none"/>
                <w:tab w:val="center" w:pos="1783" w:leader="none"/>
              </w:tabs>
              <w:spacing w:before="0" w:after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равка, </w:t>
              <w:tab/>
              <w:t xml:space="preserve">МО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х руководите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45" w:type="dxa"/>
        <w:tblLayout w:type="fixed"/>
        <w:tblCellMar>
          <w:top w:w="6" w:type="dxa"/>
          <w:left w:w="3" w:type="dxa"/>
          <w:bottom w:w="0" w:type="dxa"/>
          <w:right w:w="33" w:type="dxa"/>
        </w:tblCellMar>
      </w:tblPr>
      <w:tblGrid>
        <w:gridCol w:w="4540"/>
        <w:gridCol w:w="1985"/>
        <w:gridCol w:w="113"/>
        <w:gridCol w:w="1730"/>
        <w:gridCol w:w="61"/>
        <w:gridCol w:w="1877"/>
        <w:gridCol w:w="2199"/>
        <w:gridCol w:w="2062"/>
      </w:tblGrid>
      <w:tr>
        <w:trPr>
          <w:trHeight w:val="262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27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волонтёрского движения по </w:t>
            </w:r>
          </w:p>
          <w:p>
            <w:pPr>
              <w:pStyle w:val="Normal"/>
              <w:tabs>
                <w:tab w:val="clear" w:pos="720"/>
                <w:tab w:val="right" w:pos="3434" w:leader="none"/>
                <w:tab w:val="right" w:pos="4460" w:leader="none"/>
              </w:tabs>
              <w:spacing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и </w:t>
              <w:tab/>
              <w:t xml:space="preserve">мероприятий,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иводействующих </w:t>
              <w:tab/>
              <w:t xml:space="preserve">молодёжному экстремизму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96" w:leader="none"/>
                <w:tab w:val="right" w:pos="1944" w:leader="none"/>
              </w:tabs>
              <w:spacing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нятия </w:t>
              <w:tab/>
              <w:t xml:space="preserve">с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лонтерами, разработка наглядной агитац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 9 </w:t>
            </w: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организации и </w:t>
            </w:r>
          </w:p>
          <w:p>
            <w:pPr>
              <w:pStyle w:val="Normal"/>
              <w:spacing w:lineRule="auto" w:line="276"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и внеклассных мероприятий,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й </w:t>
            </w:r>
          </w:p>
        </w:tc>
      </w:tr>
      <w:tr>
        <w:trPr>
          <w:trHeight w:val="1117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1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руглый стол «Учимся строить отношения»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углый сто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ВР, классные руководители 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550" w:leader="none"/>
                <w:tab w:val="right" w:pos="2014" w:leader="none"/>
              </w:tabs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ей </w:t>
            </w:r>
          </w:p>
        </w:tc>
      </w:tr>
      <w:tr>
        <w:trPr>
          <w:trHeight w:val="607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Мероприятия с родителями, законными представителями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468" w:hanging="46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одительских всеобучей по теме: «Противодействие экстремизму»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ий всеобуч, лекция 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42" w:leader="none"/>
                <w:tab w:val="right" w:pos="1743" w:leader="none"/>
              </w:tabs>
              <w:spacing w:before="0" w:after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</w:t>
              <w:tab/>
              <w:t xml:space="preserve">планам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х руководителе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</w:t>
            </w:r>
          </w:p>
        </w:tc>
      </w:tr>
      <w:tr>
        <w:trPr>
          <w:trHeight w:val="516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пространение памяток по обеспечению безопасности детей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памятки 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онтер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мятка </w:t>
            </w:r>
          </w:p>
        </w:tc>
      </w:tr>
      <w:tr>
        <w:trPr>
          <w:trHeight w:val="2033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7" w:right="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школьное родительское собрание по теме «Организация занятости ребенка во внеучебной деятельности с целью недопущения их участия в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санкционированных акциях»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ое собрание 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</w:rPr>
              <w:t xml:space="preserve"> класс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 8 - 9 классов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комендации </w:t>
            </w:r>
          </w:p>
        </w:tc>
      </w:tr>
    </w:tbl>
    <w:p>
      <w:pPr>
        <w:sectPr>
          <w:type w:val="nextPage"/>
          <w:pgSz w:orient="landscape" w:w="16850" w:h="11921"/>
          <w:pgMar w:left="1593" w:right="856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9103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ставил:                                                                                       заместитель директора по ВР Щербакова Е.М.</w:t>
      </w:r>
    </w:p>
    <w:p>
      <w:pPr>
        <w:pStyle w:val="Normal"/>
        <w:spacing w:lineRule="auto" w:line="276" w:before="0" w:after="0"/>
        <w:ind w:right="9103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sectPr>
      <w:type w:val="nextPage"/>
      <w:pgSz w:orient="landscape" w:w="16838" w:h="11906"/>
      <w:pgMar w:left="1440" w:right="1440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7:00Z</dcterms:created>
  <dc:creator>Ученик</dc:creator>
  <dc:description/>
  <dc:language>en-US</dc:language>
  <cp:lastModifiedBy>User</cp:lastModifiedBy>
  <cp:lastPrinted>2024-07-10T09:53:00Z</cp:lastPrinted>
  <dcterms:modified xsi:type="dcterms:W3CDTF">2024-09-03T13:47:00Z</dcterms:modified>
  <cp:revision>2</cp:revision>
  <dc:subject/>
  <dc:title/>
</cp:coreProperties>
</file>