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center"/>
        <w:rPr/>
      </w:pPr>
      <w:r>
        <w:rPr>
          <w:b/>
          <w:sz w:val="22"/>
          <w:szCs w:val="22"/>
        </w:rPr>
        <w:t>Педагогические кадры МОУ «Сосновицкая ООШ»,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реализующие программы основного общего образования</w:t>
      </w:r>
    </w:p>
    <w:p>
      <w:pPr>
        <w:pStyle w:val="Normal"/>
        <w:ind w:right="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2-2023 учебный год</w:t>
      </w:r>
    </w:p>
    <w:p>
      <w:pPr>
        <w:pStyle w:val="Normal"/>
        <w:ind w:right="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right="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57"/>
        <w:gridCol w:w="1308"/>
        <w:gridCol w:w="654"/>
        <w:gridCol w:w="1962"/>
        <w:gridCol w:w="1799"/>
        <w:gridCol w:w="1799"/>
        <w:gridCol w:w="1472"/>
        <w:gridCol w:w="981"/>
        <w:gridCol w:w="1144"/>
        <w:gridCol w:w="981"/>
        <w:gridCol w:w="930"/>
      </w:tblGrid>
      <w:tr>
        <w:trPr>
          <w:trHeight w:val="5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 на 1 сентябр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предме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совме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й аттест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</w:tr>
      <w:tr>
        <w:trPr>
          <w:trHeight w:val="15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Марина Анатол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0.19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сихолого-социальный институ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сихол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ая литерату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9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Евгения Михайл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2. 19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П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, обществозн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2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никова Тамара Васил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9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музпедучилищ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специализация- мате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а Светлана Владими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7.19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ский планово-учётный технику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-экономи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4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мбова Галина Константин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9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государственный заочный педагогический институ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Анна Михайл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ий государственный пединстит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дель Марина Александ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1.19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ТвГ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енкова Анастасия Серге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9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окский педагогический колледж им.Ф.В.Бадюл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361" w:right="18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8:30:00Z</dcterms:created>
  <dc:creator>POWER_USER</dc:creator>
  <dc:description/>
  <cp:keywords/>
  <dc:language>en-US</dc:language>
  <cp:lastModifiedBy>1</cp:lastModifiedBy>
  <cp:lastPrinted>2020-09-02T22:57:00Z</cp:lastPrinted>
  <dcterms:modified xsi:type="dcterms:W3CDTF">2023-03-27T07:47:00Z</dcterms:modified>
  <cp:revision>3</cp:revision>
  <dc:subject/>
  <dc:title>Список педагогических работников МОУ «Сосновицкая ООШ»</dc:title>
</cp:coreProperties>
</file>