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е кадры МОУ «Сосновицкая ООШ»,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реализующие адаптированные основные образовательные программы</w:t>
      </w:r>
    </w:p>
    <w:p>
      <w:pPr>
        <w:pStyle w:val="Normal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-2023 учебный год</w:t>
      </w:r>
    </w:p>
    <w:p>
      <w:pPr>
        <w:pStyle w:val="Normal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57"/>
        <w:gridCol w:w="1308"/>
        <w:gridCol w:w="654"/>
        <w:gridCol w:w="1962"/>
        <w:gridCol w:w="1799"/>
        <w:gridCol w:w="1799"/>
        <w:gridCol w:w="1472"/>
        <w:gridCol w:w="981"/>
        <w:gridCol w:w="1144"/>
        <w:gridCol w:w="981"/>
        <w:gridCol w:w="930"/>
      </w:tblGrid>
      <w:tr>
        <w:trPr>
          <w:trHeight w:val="5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 на 1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совме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й аттес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</w:tr>
      <w:tr>
        <w:trPr>
          <w:trHeight w:val="1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Марина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0.19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сихолого-социальный институ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9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вгения Михай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 19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никова Тамара Васи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музпедучилищ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специализация- 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Светла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9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ский планово-учётный технику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-эконо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4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бова Галина Конста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заочный педагогический инстит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на Михай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государственный пед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ель Мар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9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ТвГ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ва Анастас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ский педагогический колледж им.Ф.В.Бадю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361" w:right="18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POWER_USER</dc:creator>
  <dc:description/>
  <dc:language>en-US</dc:language>
  <cp:lastModifiedBy>1</cp:lastModifiedBy>
  <cp:lastPrinted>2020-09-02T22:57:00Z</cp:lastPrinted>
  <dcterms:modified xsi:type="dcterms:W3CDTF">2023-03-27T08:08:00Z</dcterms:modified>
  <cp:revision>2</cp:revision>
  <dc:subject/>
  <dc:title>Список педагогических работников МОУ «Сосновицкая ООШ»</dc:title>
</cp:coreProperties>
</file>