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Я ЛИХОСЛАВЛЬСКОГО МУНИЦИПАЛЬНОГО ОКРУГА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ТВЕРСКОЙ ОБЛАСТИ</w:t>
      </w:r>
    </w:p>
    <w:p>
      <w:pPr>
        <w:pStyle w:val="Normal"/>
        <w:widowControl/>
        <w:tabs>
          <w:tab w:val="clear" w:pos="708"/>
          <w:tab w:val="left" w:pos="5625" w:leader="none"/>
        </w:tabs>
        <w:suppressAutoHyphens w:val="fals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32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3.202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2-1 </w:t>
            </w:r>
          </w:p>
        </w:tc>
      </w:tr>
      <w:tr>
        <w:trPr/>
        <w:tc>
          <w:tcPr>
            <w:tcW w:w="1009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. Лихославль</w:t>
            </w:r>
          </w:p>
        </w:tc>
      </w:tr>
    </w:tbl>
    <w:p>
      <w:pPr>
        <w:pStyle w:val="Normal"/>
        <w:widowControl/>
        <w:suppressAutoHyphens w:val="false"/>
        <w:autoSpaceDE w:val="false"/>
        <w:ind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О закреплении за муниципальными образовательными организациями Лихославльского муниципального округа конкретных территорий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9, частями 2, 3 статьи 67 Закона Российской Федерации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Лихославльского муниципального округа Администрация Лихославльского муниципальн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false"/>
        <w:ind w:firstLine="709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Закрепить за муниципальными образовательными организациями Лихославльского муниципального округа конкретные территории согласно Приложению.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false"/>
        <w:ind w:firstLine="709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ихославльского муниципального округа от </w:t>
      </w:r>
      <w:r>
        <w:rPr>
          <w:rFonts w:cs="Times New Roman" w:ascii="Times New Roman" w:hAnsi="Times New Roman"/>
          <w:kern w:val="0"/>
          <w:sz w:val="28"/>
          <w:szCs w:val="28"/>
        </w:rPr>
        <w:t>14.03.2022 № 44 «О закреплении за муниципальными образовательными организациями Лихославльского муниципального округа конкретных территорий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Лихославльского муниципального округа по социальным вопросам О.Б.Громову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</w:rPr>
        <w:t>Настоящее постановление вступает в силу со дня его подписания, подлежит официальному опубликованию в газете «Наша жизнь» и размещению на официальном сайте Лихославльского муниципального округа в информационно-телекоммуникационной сети Интернет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58"/>
        <w:gridCol w:w="22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лава Лихославльс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Н.Н. Виноград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Лихославльского муниципального округа от 10.03.2023 № 42-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еречень территорий, закрепленных за муниципальными образовательными организациями Лихославльск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237"/>
        <w:gridCol w:w="5243"/>
      </w:tblGrid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Закрепленные населенные пункты, территории микрорайонов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рограммы дошкольного образовани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Юбилейный» г. Лихослав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ервома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(д.3, д.11а, д.12, д.14, д.16, д.18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фанасьева, д.3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птекар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Гагарин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Разъезж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Зареч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Лоч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Оборон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Оборон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Ям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тадион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1-й Стадион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2-й Стадион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Реч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евастьянова (д.59 – д.74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н.п. МПМК:</w:t>
            </w:r>
          </w:p>
          <w:p>
            <w:pPr>
              <w:pStyle w:val="Normal"/>
              <w:widowControl/>
              <w:tabs>
                <w:tab w:val="clear" w:pos="708"/>
                <w:tab w:val="center" w:pos="2089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роителе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ый Ям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Юбилейный: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Юбил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Солнышко» г. Лихослав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(кроме д.3, д.11а, д.12, д.14, д. 16, д.18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Совет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К. Маркс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Пролетарская (кроме д. 29 - д. 70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Заводск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евер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Комсомольский 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Улыбка» г. Лихослав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ролетарская (д. 29 - д. 70)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Театр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Привокзаль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фанасьева (кроме д.3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1-й Комсомо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Запад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Тупик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Юж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астьянова (кроме д.59 – д.74)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Пионерска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Малышок» г. Лихослав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Вагжано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Железнодорож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Железнодорож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ихославльская (кроме д.23а – д. 36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л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. Мы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ов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лицин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Ладушки» г. Лихославл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ихославльская (д.23а - 36)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Пушкин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ин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нтонины Савин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Восточ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вобод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 Озер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ад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Садов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Октябр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Пролетар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Лихослав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Свобод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Бежец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ес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ьнозавода 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Светлячок» пгт. Калашнико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гт. Калаш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Больш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Затулки 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Колокольчик» д. Вёс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ст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с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ычня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ос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ц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ц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б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нстанти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юч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е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жи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л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Осиновая Гряд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тру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ят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уда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мье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ьни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 Карельское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детский сад с. Микшино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ан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ец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ив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Залаз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олот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мар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ая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ьм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хан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Микш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хре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ле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яд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Рассвет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епн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шни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ч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ирока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детский сад д. Стан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дрю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брищ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уш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та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р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са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де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иц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ый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нте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рфе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лест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ульг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звиха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Ромашка» с. Вышко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ександ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йц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Звяг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Вы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ри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лей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иц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иногощ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то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рон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Звягин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детский сад с. Ильинское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ай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фанас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инокол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ен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ш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Ильинск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о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Потра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Фед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дошкольное образовательное учреждение «Детский сад «Василёк» п. Крючково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Крюч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ршинец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оди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рмин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Барановская начальная общеобразовательная школа с дополнительным дошкольным образованием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ан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хат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лочеревиц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пи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ьи Гор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котц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отоше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екрас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ип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урыш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ко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ная Нив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имо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ще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ашк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Кавская начальная общеобразовательная школа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л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в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пуст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ып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тус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хови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д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улина Гор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ая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дубь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ляш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ломо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ро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Русск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лиц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Приозерный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ая Переходня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чельни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йб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роз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й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жух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еж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Переходня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рвит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рез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ог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олм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Толмачев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ль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бь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врил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у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ворищ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неж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лг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ит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болот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д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ручев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ме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ь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им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з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лмодв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ут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ган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ов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юбим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каровская Г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и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елед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Мир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тец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ямм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и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ктяб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ль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Поп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сча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й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мен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Толмач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сте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офи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я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л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блонь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чмен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х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основицкая основна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ж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циф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тт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т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Ерш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ер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е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гру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ни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ж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ге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ар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о-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вин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к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кр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а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лезе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иц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то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хая Ни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реш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рограммы начального общего образовани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 1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ервома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омсомол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овет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. Маркс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ивокз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расноарме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птек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азъезж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ес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Завод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ер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Театр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Комсомо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улин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че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йб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роз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й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жу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еж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рви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рез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ог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олм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 2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фанасье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Школь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Комсомол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пад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Тупик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Юж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астьяно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очкино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бор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бор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Ям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Бежец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ьнозавод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ктябр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олетар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вобод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ади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2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н.п. МПМК:</w:t>
            </w:r>
          </w:p>
          <w:p>
            <w:pPr>
              <w:pStyle w:val="Normal"/>
              <w:widowControl/>
              <w:tabs>
                <w:tab w:val="clear" w:pos="708"/>
                <w:tab w:val="center" w:pos="2089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роителе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ый Ям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Юбилейный: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Юбил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Карель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ов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Телицино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хови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 7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ушкин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ооператив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иней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нтонины Савин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Восто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вобод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Вагжано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Железнодорож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Железнодорож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ихославл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Лихославл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 Озер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ад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адов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. Мы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лно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ьи Горы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Калашников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гт. Калашниково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Плоское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Вёски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ст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с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ычня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ос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ц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б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нстантин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2"/>
                <w:szCs w:val="22"/>
              </w:rPr>
              <w:t>дер. Крю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е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жи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л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bookmarkStart w:id="0" w:name="sub_41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Осиновая Гряда</w:t>
            </w:r>
            <w:bookmarkEnd w:id="0"/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тру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ятн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уда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мье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ьни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Микши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ександ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ан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йц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рон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ец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Вы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ри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ив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лей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мар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ая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иц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ьм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хан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Микш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хре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иногощ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ле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то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яд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епн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шни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иро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Звягин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та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дрю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брищ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уш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та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р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са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де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иц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ый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нте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рфе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лест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ульг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звиха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Толмачев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ль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бь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врил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у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ворищ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неж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лг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ит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болот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д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ручев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ме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ь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им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з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лмодв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ут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ган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ов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юбим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каровская Г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и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елед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Мир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тец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ямм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и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ктяб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ль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сча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й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мен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Толмач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сте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офи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я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л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блонь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чмен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Залазино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х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Рассвет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ай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фанас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инокол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ен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ш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Ильинское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о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Потра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Фед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Крючковская основная общеобразовательная школа имени Героя Советского Союза В.И. Акимо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Крюч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ршинец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одилово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рминки.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основицкая основна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ж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циф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тт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т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Ерш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ер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е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гру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ни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ж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ге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ар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о-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вин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к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кр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а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лезе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иц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то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хая Ни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реш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Барановская начальная общеобразовательная школа с дополнительным дошкольным образование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ано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хат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лочеревиц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тул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пи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кот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отошел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екр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ип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урыш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кол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ная Нив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имо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ще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ашк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7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Кавская начальная общеобразовательная школа (начальное общее образование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ш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л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олот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пус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ып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ту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д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дуб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ля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ломо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ро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Рус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Приозерный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рограммы основного общего образовани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1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ервома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омсомол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овет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. Маркс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ивокз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расноарме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птек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азъезж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ес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Завод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ер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Театр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Комсомо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улин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че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йб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роз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й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жу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еж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рви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рез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ог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олм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ш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пус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ып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ту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д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дуб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ля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ломо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ро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Приозерный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2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фанасье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Школь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Комсомол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пад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Тупик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Юж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астьяно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очкино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бор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бор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Ям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Бежец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ьнозавод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ктябр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олетар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вобод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ади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2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н.п. МПМК:</w:t>
            </w:r>
          </w:p>
          <w:p>
            <w:pPr>
              <w:pStyle w:val="Normal"/>
              <w:widowControl/>
              <w:tabs>
                <w:tab w:val="clear" w:pos="708"/>
                <w:tab w:val="center" w:pos="2089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роителе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ый Ям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Юбилейный: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Юбил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Карель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ов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лицино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хови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Старо-Русское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ли.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7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ушкин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ооператив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иней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нтонины Савин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Восто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Свобод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вобод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Вагжано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Железнодорож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Железнодорож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ихославл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Лихославл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 Озер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ад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адов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Челновк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. Мы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Лисьи Горы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ано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хат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лочеревиц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тул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пи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кот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отошел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екр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ип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урыш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кол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ная Нив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имо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щет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ашк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Калашников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гт. Калаш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Вёскин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ст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с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ычня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ос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ц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б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нстантин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2"/>
                <w:szCs w:val="22"/>
              </w:rPr>
              <w:t>дер. Крю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е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жи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л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Осиновая Гряд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тру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ятн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уда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мье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ьни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Микшин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ександ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ан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йц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рон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ец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Вы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ри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ив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олот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лей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мар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ая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иц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ьм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хан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Микш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хре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иногощ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ле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то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яд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епн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шни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иро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Звяг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Звягин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та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дрю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брищ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уш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та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р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са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де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иц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ый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нте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рфе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лест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ульг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звиха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Толмачев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ль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бь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врил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у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ворищ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неж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лг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ит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болот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д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ручев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ме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ь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им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з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лмодв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ут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ган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ов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юбим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каровская Г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и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елед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Мир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тец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ямм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и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ктяб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ль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сча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й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мен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Толмач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сте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офи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я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л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блонь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чмен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Залаз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х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Рассвет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ай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фанас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инокол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ен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ш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Ильинское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о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Потра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Фед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Крючковская основная общеобразовательная школа имени Героя Советского Союза В.И. Акимо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Крючково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ршинец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одилово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рмин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84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основицкая основна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ж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циф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тт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т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Ерш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ер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е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гру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ни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ж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ге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ар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о-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вин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к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кр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а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лезе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иц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то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хая Ни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реш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рограммы среднего общего образования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1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ервома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омсомол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овет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. Маркс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ивокз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Красноармей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птека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азъезж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Лес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Завод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ер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Театраль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Комсомо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улин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че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йб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роз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й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жу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еж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Переходн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рви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рез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ог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олм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ш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пус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ып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ту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д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ддуб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ля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ломо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ро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Приозер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2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Афанасье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Школь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Комсомол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пад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Тупик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Юж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евастьянов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очкино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бор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бор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Ям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Бежец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ос. Льнозавода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Октябрь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Пролетарски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 Свобод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адион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2-й Стадионны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Речн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н.п. МПМК:</w:t>
            </w:r>
          </w:p>
          <w:p>
            <w:pPr>
              <w:pStyle w:val="Normal"/>
              <w:widowControl/>
              <w:tabs>
                <w:tab w:val="clear" w:pos="708"/>
                <w:tab w:val="center" w:pos="2089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ул. Строителе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пер.1-ый Ямской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Юбилейный: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Юбил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Карель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ов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лицино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хови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Русское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л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Алайково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дер. Афанасово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инокол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ен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ш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Ильинское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о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о-Потрас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Федов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Лихославльская средняя общеобразовательная школа №7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Пушкин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иней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Антонины Савин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Восточ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Свобод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Свобод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Вагжано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Железнодорож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Железнодорож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Лихославльс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Лихославльски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Озерн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ул. Садов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ер. Садовый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л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. Мы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ьи Гор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ано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архат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лочеревиц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тул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пив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кот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отошел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екрас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ип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урыш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кол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ная Нив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имо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щет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аш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Крюч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ршинец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оди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рмин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Калашников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гт. Калаш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Вёски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ст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ски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ладычня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ос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ц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ц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бк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нстантин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2"/>
                <w:szCs w:val="22"/>
              </w:rPr>
              <w:t>дер. Крюч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е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жиро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л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Осиновая Гряд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трушкин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ы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ятниха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удаево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мье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ьники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Микшинская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лександр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ан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йц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рон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н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рец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Вы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ри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ив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олот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лей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мар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ая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асниц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зьм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ханы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Микш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ухре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иногощ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ле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то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яд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епно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ыч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шник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р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ирокая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льшое Звягино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Звягино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Стан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дрю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брище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уши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та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незд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ор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р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р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сач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дене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очк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исиц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рьин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ый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к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нтелих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рфен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ан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лест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ульг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зв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ж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Анциф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й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утт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мант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Ерш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ер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хар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ен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агруш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ни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уж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ое Пло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а Гор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ге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икифар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о-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вин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кш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кр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аль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елезе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иц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тепан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то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ухая Ни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ерешк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Бор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асиль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етч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робь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скресен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ысо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аврил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Гришут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ворищ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енежн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олган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Дубн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Жит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болот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д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аручев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Зме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Ивань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лим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з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олмодв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рут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Курганы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аза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омов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Любим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каровская Гор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ая Берез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али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еледих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Мир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тец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ихайловско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Мямм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азар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Нови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ктябр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Осташ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вл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альц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есча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руд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й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Раменье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Сос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Толмач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есте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Трофимк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Хмеле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ов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Черняе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Шелех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блонь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Ячменников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. Залази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Волхово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дер. Поповк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пос. Рассвет</w:t>
            </w:r>
          </w:p>
        </w:tc>
      </w:tr>
    </w:tbl>
    <w:p>
      <w:pPr>
        <w:pStyle w:val="Style2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hanging="0"/>
      <w:jc w:val="left"/>
      <w:outlineLvl w:val="4"/>
    </w:pPr>
    <w:rPr>
      <w:rFonts w:ascii="Times New Roman" w:hAnsi="Times New Roman" w:eastAsia="Calibri" w:cs="Times New Roman"/>
      <w:kern w:val="0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ind w:hanging="0"/>
      <w:jc w:val="left"/>
      <w:outlineLvl w:val="8"/>
    </w:pPr>
    <w:rPr>
      <w:rFonts w:ascii="Cambria" w:hAnsi="Cambria" w:eastAsia="Calibri" w:cs="Cambria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rFonts w:eastAsia="Arial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earchresult">
    <w:name w:val="search_result"/>
    <w:qFormat/>
    <w:rPr/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kern w:val="2"/>
      <w:sz w:val="24"/>
      <w:szCs w:val="24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z w:val="15"/>
      <w:szCs w:val="15"/>
      <w:shd w:fill="FFFFFF" w:val="clear"/>
      <w:lang w:val="en-US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  <w:lang w:val="en-US"/>
    </w:rPr>
  </w:style>
  <w:style w:type="character" w:styleId="A0">
    <w:name w:val="a0"/>
    <w:qFormat/>
    <w:rPr/>
  </w:style>
  <w:style w:type="character" w:styleId="Hyperlink">
    <w:name w:val="hyperlink"/>
    <w:qFormat/>
    <w:rPr/>
  </w:style>
  <w:style w:type="character" w:styleId="Grame">
    <w:name w:val="grame"/>
    <w:basedOn w:val="Style10"/>
    <w:qFormat/>
    <w:rPr/>
  </w:style>
  <w:style w:type="character" w:styleId="51">
    <w:name w:val="Заголовок 5 Знак"/>
    <w:qFormat/>
    <w:rPr>
      <w:rFonts w:ascii="Times New Roman" w:hAnsi="Times New Roman" w:cs="Times New Roman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1">
    <w:name w:val="Основной текст_"/>
    <w:qFormat/>
    <w:rPr>
      <w:sz w:val="21"/>
      <w:shd w:fill="FFFFFF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C0">
    <w:name w:val="c0"/>
    <w:qFormat/>
    <w:rPr>
      <w:rFonts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Цветовое выделение"/>
    <w:qFormat/>
    <w:rPr>
      <w:b/>
      <w:color w:val="000080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ind w:hanging="0"/>
      <w:jc w:val="left"/>
    </w:pPr>
    <w:rPr>
      <w:rFonts w:ascii="Arial" w:hAnsi="Arial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kern w:val="0"/>
    </w:rPr>
  </w:style>
  <w:style w:type="paragraph" w:styleId="211">
    <w:name w:val="Основной текст с отступом 21"/>
    <w:basedOn w:val="Normal"/>
    <w:qFormat/>
    <w:pPr>
      <w:widowControl/>
      <w:ind w:firstLine="709"/>
    </w:pPr>
    <w:rPr>
      <w:rFonts w:ascii="Arial" w:hAnsi="Arial" w:cs="Arial"/>
      <w:kern w:val="0"/>
      <w:sz w:val="28"/>
      <w:szCs w:val="28"/>
    </w:rPr>
  </w:style>
  <w:style w:type="paragraph" w:styleId="ProGramma">
    <w:name w:val="Pro-Gramma"/>
    <w:basedOn w:val="Normal"/>
    <w:qFormat/>
    <w:pPr>
      <w:widowControl/>
      <w:spacing w:lineRule="auto" w:line="288" w:before="120" w:after="0"/>
      <w:ind w:left="1134" w:hanging="0"/>
    </w:pPr>
    <w:rPr>
      <w:rFonts w:ascii="Georgia" w:hAnsi="Georgia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0" w:hanging="3240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/>
      <w:ind w:left="720" w:firstLine="709"/>
    </w:pPr>
    <w:rPr>
      <w:rFonts w:ascii="Calibri" w:hAnsi="Calibri" w:cs="Calibri"/>
      <w:kern w:val="0"/>
      <w:sz w:val="22"/>
      <w:szCs w:val="22"/>
      <w:lang w:val="en-US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rFonts w:ascii="Arial" w:hAnsi="Arial" w:cs="Arial"/>
      <w:kern w:val="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/>
      <w:ind w:left="720" w:firstLine="709"/>
    </w:pPr>
    <w:rPr>
      <w:rFonts w:ascii="Calibri" w:hAnsi="Calibri" w:cs="Calibri"/>
      <w:kern w:val="0"/>
      <w:sz w:val="22"/>
      <w:szCs w:val="22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/>
      <w:ind w:left="720" w:firstLine="709"/>
    </w:pPr>
    <w:rPr>
      <w:rFonts w:ascii="Calibri" w:hAnsi="Calibri" w:cs="Calibri"/>
      <w:kern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  <w:ind w:hanging="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suppressAutoHyphens w:val="false"/>
      <w:autoSpaceDE w:val="false"/>
      <w:ind w:hanging="0"/>
      <w:jc w:val="left"/>
    </w:pPr>
    <w:rPr>
      <w:rFonts w:ascii="Arial" w:hAnsi="Arial" w:cs="Times New Roman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ind w:hanging="0"/>
      <w:jc w:val="left"/>
    </w:pPr>
    <w:rPr>
      <w:rFonts w:ascii="Arial" w:hAnsi="Arial" w:cs="Arial"/>
      <w:kern w:val="0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  <w:jc w:val="left"/>
    </w:pPr>
    <w:rPr>
      <w:rFonts w:ascii="Microsoft Sans Serif" w:hAnsi="Microsoft Sans Serif" w:cs="Times New Roman"/>
      <w:kern w:val="0"/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Style33">
    <w:name w:val="Название"/>
    <w:basedOn w:val="Normal"/>
    <w:next w:val="Normal"/>
    <w:qFormat/>
    <w:pPr>
      <w:keepNext w:val="true"/>
      <w:widowControl/>
      <w:suppressAutoHyphens w:val="false"/>
      <w:spacing w:before="120" w:after="60"/>
      <w:ind w:hanging="0"/>
      <w:jc w:val="center"/>
      <w:outlineLvl w:val="0"/>
    </w:pPr>
    <w:rPr>
      <w:rFonts w:ascii="Times New Roman" w:hAnsi="Times New Roman" w:cs="Times New Roman"/>
      <w:b/>
      <w:bCs/>
      <w:kern w:val="2"/>
      <w:szCs w:val="32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suppressAutoHyphens w:val="false"/>
      <w:ind w:hanging="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Header1">
    <w:name w:val="header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/>
      <w:shd w:fill="FFFFFF" w:val="clear"/>
      <w:suppressAutoHyphens w:val="false"/>
      <w:spacing w:lineRule="exact" w:line="250" w:before="780" w:after="0"/>
      <w:ind w:hanging="0"/>
    </w:pPr>
    <w:rPr>
      <w:rFonts w:ascii="Calibri" w:hAnsi="Calibri" w:eastAsia="Calibri" w:cs="Times New Roman"/>
      <w:kern w:val="0"/>
      <w:sz w:val="21"/>
      <w:szCs w:val="20"/>
      <w:shd w:fill="FFFFFF" w:val="clear"/>
    </w:rPr>
  </w:style>
  <w:style w:type="paragraph" w:styleId="27">
    <w:name w:val="Знак Знак2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color w:val="000000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0"/>
      <w:lang w:val="ru-RU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kern w:val="0"/>
    </w:rPr>
  </w:style>
  <w:style w:type="paragraph" w:styleId="210">
    <w:name w:val="Знак2 Знак Знак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kern w:val="0"/>
      <w:lang w:val="en-US"/>
    </w:rPr>
  </w:style>
  <w:style w:type="paragraph" w:styleId="212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rFonts w:ascii="Times New Roman" w:hAnsi="Times New Roman" w:eastAsia="Calibri" w:cs="Times New Roman"/>
      <w:kern w:val="0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Style3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13">
    <w:name w:val="Цветной список — акцент 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ind w:hanging="0"/>
      <w:jc w:val="left"/>
    </w:pPr>
    <w:rPr>
      <w:rFonts w:ascii="Times New Roman" w:hAnsi="Times New Roman" w:eastAsia="Calibri" w:cs="Times New Roman"/>
      <w:b/>
      <w:bCs/>
      <w:kern w:val="0"/>
      <w:sz w:val="20"/>
      <w:szCs w:val="20"/>
    </w:rPr>
  </w:style>
  <w:style w:type="paragraph" w:styleId="C1">
    <w:name w:val="c1"/>
    <w:basedOn w:val="Normal"/>
    <w:qFormat/>
    <w:pPr>
      <w:widowControl/>
      <w:suppressAutoHyphens w:val="false"/>
      <w:spacing w:before="103" w:after="103"/>
      <w:ind w:hanging="0"/>
      <w:jc w:val="left"/>
    </w:pPr>
    <w:rPr>
      <w:rFonts w:ascii="Times New Roman" w:hAnsi="Times New Roman" w:eastAsia="Calibri" w:cs="Times New Roman"/>
      <w:kern w:val="0"/>
    </w:rPr>
  </w:style>
  <w:style w:type="paragraph" w:styleId="Style37">
    <w:name w:val="Обычный (паспорт)"/>
    <w:basedOn w:val="Normal"/>
    <w:qFormat/>
    <w:pPr>
      <w:widowControl/>
      <w:suppressAutoHyphens w:val="false"/>
      <w:ind w:hanging="0"/>
      <w:jc w:val="left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в таблице1"/>
    <w:basedOn w:val="Normal"/>
    <w:qFormat/>
    <w:pPr>
      <w:widowControl/>
      <w:suppressAutoHyphens w:val="false"/>
      <w:ind w:hanging="0"/>
      <w:jc w:val="right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231">
    <w:name w:val="Знак Знак23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Style38">
    <w:name w:val="ОБЫЧНЫЙ"/>
    <w:basedOn w:val="Normal"/>
    <w:qFormat/>
    <w:pPr>
      <w:widowControl/>
      <w:suppressAutoHyphens w:val="false"/>
      <w:ind w:firstLine="567"/>
    </w:pPr>
    <w:rPr>
      <w:rFonts w:ascii="Times New Roman" w:hAnsi="Times New Roman" w:cs="Times New Roman"/>
      <w:kern w:val="0"/>
      <w:szCs w:val="20"/>
      <w:lang w:val="en-US"/>
    </w:rPr>
  </w:style>
  <w:style w:type="paragraph" w:styleId="Style39">
    <w:name w:val="Текст примечания"/>
    <w:basedOn w:val="Normal"/>
    <w:qFormat/>
    <w:pPr>
      <w:widowControl/>
      <w:suppressAutoHyphens w:val="false"/>
      <w:ind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ascii="Times New Roman" w:hAnsi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shd w:fill="FFFFFF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i/>
      <w:i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ascii="Times New Roman" w:hAnsi="Times New Roman" w:cs="Times New Roman"/>
      <w:b/>
      <w:bCs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center"/>
    </w:pPr>
    <w:rPr>
      <w:rFonts w:ascii="Times New Roman" w:hAnsi="Times New Roman" w:cs="Times New Roman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kern w:val="0"/>
    </w:rPr>
  </w:style>
  <w:style w:type="paragraph" w:styleId="Xl156">
    <w:name w:val="xl156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</w:pPr>
    <w:rPr>
      <w:rFonts w:ascii="Times New Roman" w:hAnsi="Times New Roman" w:cs="Times New Roman"/>
      <w:i/>
      <w:iCs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171">
    <w:name w:val="xl171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</w:pPr>
    <w:rPr>
      <w:rFonts w:ascii="Times New Roman" w:hAnsi="Times New Roman" w:cs="Times New Roman"/>
      <w:b/>
      <w:bCs/>
      <w:kern w:val="0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Знак Знак22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Знак Знак21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Пользователь Windows</dc:creator>
  <dc:description/>
  <dc:language>en-US</dc:language>
  <cp:lastModifiedBy>1</cp:lastModifiedBy>
  <cp:lastPrinted>2023-03-06T14:59:00Z</cp:lastPrinted>
  <dcterms:modified xsi:type="dcterms:W3CDTF">2023-03-15T06:11:00Z</dcterms:modified>
  <cp:revision>2</cp:revision>
  <dc:subject/>
  <dc:title/>
</cp:coreProperties>
</file>