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16" w:before="0" w:after="190"/>
        <w:jc w:val="center"/>
        <w:textAlignment w:val="top"/>
        <w:rPr>
          <w:rFonts w:ascii="Georgia" w:hAnsi="Georgia" w:cs="Georgia"/>
          <w:b w:val="false"/>
          <w:b w:val="false"/>
          <w:bCs w:val="false"/>
          <w:color w:val="000000"/>
          <w:sz w:val="46"/>
          <w:szCs w:val="46"/>
        </w:rPr>
      </w:pPr>
      <w:r>
        <w:rPr>
          <w:rFonts w:cs="Georgia" w:ascii="Georgia" w:hAnsi="Georgia"/>
          <w:b w:val="false"/>
          <w:bCs w:val="false"/>
          <w:color w:val="000000"/>
          <w:sz w:val="46"/>
          <w:szCs w:val="46"/>
        </w:rPr>
        <w:t>Должностная инструкция</w:t>
      </w:r>
    </w:p>
    <w:p>
      <w:pPr>
        <w:pStyle w:val="Heading1"/>
        <w:shd w:fill="FFFFFF" w:val="clear"/>
        <w:spacing w:lineRule="atLeast" w:line="516" w:before="0" w:after="190"/>
        <w:jc w:val="center"/>
        <w:textAlignment w:val="top"/>
        <w:rPr>
          <w:rFonts w:ascii="Georgia" w:hAnsi="Georgia" w:cs="Georgia"/>
          <w:b w:val="false"/>
          <w:b w:val="false"/>
          <w:bCs w:val="false"/>
          <w:color w:val="000000"/>
          <w:sz w:val="46"/>
          <w:szCs w:val="46"/>
        </w:rPr>
      </w:pPr>
      <w:r>
        <w:rPr>
          <w:rFonts w:cs="Georgia" w:ascii="Georgia" w:hAnsi="Georgia"/>
          <w:b w:val="false"/>
          <w:bCs w:val="false"/>
          <w:color w:val="000000"/>
          <w:sz w:val="46"/>
          <w:szCs w:val="46"/>
        </w:rPr>
        <w:t>контрактного управляющего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46"/>
          <w:szCs w:val="46"/>
        </w:rPr>
      </w:pPr>
      <w:r>
        <w:rPr>
          <w:rFonts w:cs="Georgia" w:ascii="Georgia" w:hAnsi="Georgia"/>
          <w:b/>
          <w:bCs/>
          <w:color w:val="000000"/>
          <w:sz w:val="46"/>
          <w:szCs w:val="46"/>
        </w:rPr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Должностные обязанности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1. Сфера должностных обязанностей контрактного управляющего состоит из следующих пунктов: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1.1. Планирование закупок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азработка планов по закупке продукции, внесение возможных коррективов в планы по закупкам, размещение планов в информационных системах (для общего доступа, предназначаемого сотрудникам организац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убликация планирования на сайте заказчика (при наличии такового) и в печатных издан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азработка обоснования закупки в процессе создания пла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формление графика и внесение в него последующих изменений с последующим размещением в единой инфосистем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рганизация утверждения планов и графиков предстоящих закупок.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1.2. Взаимодействие с поставщика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пределение методов выбора подходящих поставщ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ведение консультаций с поставщиками для диагностики конкурентной сферы на интересующих рынк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заимодействие с поставщиками при изменении контрактных условий или расторжении контракта, требование соблюдения условий контрак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онтроль разработки описания закупаемой продукции в соответствующей документ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рганизационно-техническая помощь комиссии в закупках и осуществление дальнейшей провер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заимодействие с уполномоченным органом в части проведения конкурентных процедур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1.3. Исполнение, расторжение или внесение поправок в контрак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здание условий для успешного принятия закупаемой продук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рганизация оплаты поставляемой продукции и отдельных этапов, если таковые указаны в контрак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онтролирование экспертизы полученной продукции с привлечением экспертов или экспертных учрежд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азмещение в единой инфосистеме о статусе заказов, качестве поставки товаров и выполнении сопутствующих работ по их оцен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обавление в реестр недобросовестных поставщиков и раскрытие обстоятельств, при которых контракт с ними был расторгну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тправка отчетности в единую инфосистему об объемах закупок у малых предпринимателей и общественно ориентированных некоммерческих предприятий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рава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.1. Контрактный управляющий уполномочен на осуществление следующих действ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нятие участия в обсуждении потенциальных стратегий по закупкам работодателями продукции в соответствии с 44-ФЗ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рганизация деятельности подчиненных сотрудников для решения целей, поставленных начальством предприят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прос и получение информации и документов, соответствующих компетенции контрактного управляющего, от прочих сотрудников, если эти сведения необходимы для выполнения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вышение собственной квалифик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несение предложений по оптимизации работы, которая затрагивает должностные обязанности управляющего на рассмотрение начальника структурного отде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повещение руководства о зафиксированных нарушениях и недостатках (в пределах собственной компетенции), происходящих в процессе трудов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дписание и визирование документации в пределах собственной компетен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46:00Z</dcterms:created>
  <dc:creator>Assistentus.ru</dc:creator>
  <dc:description/>
  <cp:keywords/>
  <dc:language>en-US</dc:language>
  <cp:lastModifiedBy>User</cp:lastModifiedBy>
  <dcterms:modified xsi:type="dcterms:W3CDTF">2021-07-01T09:20:00Z</dcterms:modified>
  <cp:revision>3</cp:revision>
  <dc:subject/>
  <dc:title>Должностная инструкция контрактного управляющего</dc:title>
</cp:coreProperties>
</file>