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: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Белякова М. 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Подготовка учащихся  9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сновицкая ООШ» к Г(И)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2225"/>
        <w:gridCol w:w="2989"/>
      </w:tblGrid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ГИА в 2020-2021 учебном году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по подготовке и проведению ГИА в 2021-2022 учебном год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нструктажи для учащихся 9 класса по общим вопросам подготовки и проведения ГИ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уч школы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ого собрания: информация о результатах проведения ГИА в 2021-2022уч. г.; информация  о порядке проведения ГИА по предметам в 2021-2022 уч.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9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  Курилов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зы знаний учащихся 9 класса по русскому языку и матема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, учитель математики Механникова Т. В., учитель русского языка  Щербакова Е. М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Е. М. 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бакова Е. М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экзамена по русскому языку (в школ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, учитель русского языка   Щербакова Е. М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экзамена по математике (в школ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, учитель математики Механникова Т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ых к/р за 1 полугодие 2021/2022 уч.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утверждение списков учащихся 9 класса, участвующих в ГИА  (экзаменов по выбор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 М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ГИА в рамках школы по предметам по выбору. Анализ проведения и результатов пробного экзаме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уч школы  Курилова Н. В.,  учителя - предметники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ные тестовые контрольные работы по предметам по выбор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преподаванием русского языка и математ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нформационный стенд  по проведению ГИА в 2021-2022 уч.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лассных предметных уголков с материалами для подготовки к экзаменам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 по математике и русскому язык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консультаций в 9 классе, экспертиза экзаменационного материала по предмет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журналом 9 кла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ка прохождения программ по предмет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 Курилова Н. В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сультаций к экзаменам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. 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Механникова Т. В.,                              учитель  русского языка  Щербакова Е. М., учителя-предметники.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отстающими учащимися 9 клас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6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по подготовке к ГИА, элективных курсов по русскому языку и математи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и Механникова Т. В.,                              учитель  русского я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 М.,  учителя-предметни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уч школы:__________/Курилова Н. 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15:00Z</dcterms:created>
  <dc:creator>POWER_USER</dc:creator>
  <dc:description/>
  <cp:keywords/>
  <dc:language>en-US</dc:language>
  <cp:lastModifiedBy>1</cp:lastModifiedBy>
  <cp:lastPrinted>2016-09-21T09:59:00Z</cp:lastPrinted>
  <dcterms:modified xsi:type="dcterms:W3CDTF">2021-10-27T23:15:00Z</dcterms:modified>
  <cp:revision>2</cp:revision>
  <dc:subject/>
  <dc:title>План</dc:title>
</cp:coreProperties>
</file>