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сновицкая основна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236474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2pt;height:21.35pt;mso-wrap-distance-left:9.05pt;mso-wrap-distance-right:9.05pt;mso-wrap-distance-top:0pt;mso-wrap-distance-bottom:0pt;margin-top:2.6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09"/>
      </w:tblGrid>
      <w:tr>
        <w:trPr>
          <w:trHeight w:val="1556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МОУ «СООШ» 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от  30.08. 2019  г. Протокол № 1</w:t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________________ М.А. Белякова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Приказ по МОУ «СООШ» №45-а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от 30.08. 2019  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sz w:val="24"/>
          <w:szCs w:val="24"/>
        </w:rPr>
        <w:t>об организации питания обучающихся в МОУ «Сосновиц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питания обучающихся муниципального общеобразовательного учреждения «Лихославльская средняя общеобразовательная школа № 7» (далее – Положение) разработано в соответствии со статьями 37, 41, пунктом 7 статьи 79 Федерального закона от 29.12.2012 № 273-ФЗ «Об образовании в Российской Федерации», Федеральным законом от 30.03.1999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санитарного врача от 23.07.2008 № 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йствие настоящего Положения распространяется на всех обучающихся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ые принци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пособ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Школа самостоятельно предоставляет питание обучающимся на базе школьной столовой и пищеблока. Обслуживание обучающихся осуществляется работниками, имеющими соответствующ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еспечения питанием обучающихся организуют назначенные приказом директора школы ответственные из числа заместителей, педагогов и обслуживающего персонала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о вопросам организации питания школа взаимодействует с родителями обучающихся, с управлением образования Лихославльского района, территориальным органом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,  утверждаем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ежим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Режим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Горячее питание предоставляется в учебные дни пять дней в неделю – с понедельника по пятницу включитель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Условия организации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. Для создания условий организации питания в школе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СанПиН 2.4.5.2409-08 и СП 2.3.6.1079-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3.2. Закупка продуктов питания осуществляется путем заключения прямых договоров в соответствии с Федеральным законом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</w:t>
      </w:r>
      <w:r>
        <w:rPr>
          <w:rStyle w:val="Nobr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преля</w:t>
      </w:r>
      <w:r>
        <w:rPr>
          <w:rStyle w:val="Nobr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3</w:t>
      </w:r>
      <w:r>
        <w:rPr>
          <w:rStyle w:val="Nobr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да N</w:t>
      </w:r>
      <w:r>
        <w:rPr>
          <w:rStyle w:val="Nobr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4-ФЗ </w:t>
      </w:r>
      <w:r>
        <w:rPr>
          <w:rFonts w:cs="Times New Roman" w:ascii="Times New Roman" w:hAnsi="Times New Roman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ля организации питания в школе использу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об организации питан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об организации льготного питан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о создании  бракераж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е мен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е карты кулинарн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ости контроля за рационом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бракеража пищевых продуктов, поступающих на пищеб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бракеража готово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проведения витаминизации третьих и сладки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учета температурного режима в холодильном оборуд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бракераж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ы на поставку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ю по отбору суточных про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и дежурства в сто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Меры по улучшению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 информационные стенды, посвященные вопросам формирования культуры питания; использует  официальный  сайт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Совета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мониторинг организации питания и направляет в Отдел образования Администрации Лихославльского  района  сведения о показателях эффективности реализации мероприятий по совершенствованию организации школь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питания обучающим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редоставление горячего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сем обучающимся предоставляется 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ем пищи осуществляется на переменах в соответствии с графиком, утвержденным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пуск блюд осуществляется по заявкам ответственного лица. Заявка на количество питающихся предоставляется классными руководителями не позднее 08.3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График предоставления питания устанавливает директор школы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 Примерное 10-дневное меню разрабатывает ответственный за питание при взаимодействии с работниками пищеблока. Директор согласовывает меню. Замена блюд в меню производится в исключительных случаях на основе норм взаимозаменяемости продуктов по согласованию с директором школы. При наличии медицинских показаний для детей формируется рацион диетиче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6. Ежедневно меню вывешивается в обеденном зале. В меню указываются стоимость, названия кулинарных изделий, сведения об объемах бл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питьевой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1. В школе предусматривается централизованное обеспечение обучающихся питьевой водой, отвечающей </w:t>
      </w:r>
      <w:r>
        <w:rPr>
          <w:rFonts w:cs="Times New Roman" w:ascii="Times New Roman" w:hAnsi="Times New Roman"/>
          <w:sz w:val="24"/>
          <w:szCs w:val="24"/>
        </w:rPr>
        <w:t>гигиеническим требованиям, предъявляемым к качеству воды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2. Свободный доступ к питьевой воде обеспечивается в течение всего времени пребывания детей в ш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Финансирование питания обучающихся осуществляется за сч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 областного и местного бюджетов, предоставленных в форме полной или частичной компенсации стоимости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, взимаемых с родителей (законных представителей) на питание детей (далее – родительская пла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бюджетных источников – добровольных пожертвований от юридических и физических лиц, спонсорских сред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2. </w:t>
      </w:r>
      <w:r>
        <w:rPr>
          <w:rFonts w:cs="Times New Roman" w:ascii="Times New Roman" w:hAnsi="Times New Roman"/>
          <w:bCs/>
          <w:sz w:val="24"/>
          <w:szCs w:val="24"/>
        </w:rPr>
        <w:t>Стоимость питания на одного человека складывается в зависимости от сложившихся цен на продукты питания, включенные в состав рекомендованного санитарными правилами набора продуктов, и наценки за услуги по организации питания, транспортных расход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3. Стоимость питания согласовывается с Советом школы и утверждается приказом директора шко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Организация питания за счет средств местного бюдж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Объем и порядок предоставления бюджетных средств устанавливается Учредителем в соответствии с нормативными докумен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 питания за счет средств родительской пл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1. Предоставление питания за счет средств родительской платы производится на доброволь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2. Списки детей для получения питания за счет средств родителей (законных представителей) два раза в год (на 1 сентября и 1 января) формирует ответственный за организацию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3. Внесение родительской платы за питание детей в школе осуществляется ежемесячно в срок до 5-го числа месяца, в котором будет организовано пит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ные руководители ведут журналы сбора денежных средств на питани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5. При отсутствии обучающегося по уважительным причинам, ребенок снимается с питания. При этом ответственное лицо ежемесячно до 5-го числа производит перерасчет стоимости питания и уплаченные деньги засчитываются в следующий месяц путем пересдачи талонов на питание на новый  месяц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ры социальной поддер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 на получение мер социальной поддержки возникает у обучающихся, отнесенных к одной из категорий, указанных в пунктах 5.2–5.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 предоставление бесплатного питания имеют право обучающиеся, отнесенные к катего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-сирот и детей, оставших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 (двухразовое питание – завтрак, обед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из многодетных,  малообеспеченных семей (двухразовое питание – завтрак, обед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с ограниченными возможностями здоровья (двухразовое питание – завтрак, обед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- инвалидов (двухразовое питание – завтрак, обед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снованием для получения обучающимися права на предоставление бесплатного питания  является представление документов, определенных Учре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возникновении права на обеспечение льготным питанием обучающихся в течение учебного года заявление родителей (законных представителей) рассматривается в день регистрации, право на льготное питание возникает с 1го числа следующе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иски обучающихся, поставленных на льготное питание, утверждаю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, питающихся льготно, с указанием этих при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язанности участников процесса организации пит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Директор шко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рассмотрение  вопросов  организации горячего питания обучающихся на родительских собраниях, заседаниях Совета школы, а также педагогических сове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Ответственный за пит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ирует деятельность классных руководителей, поставщиков продуктов питания и работников пищебл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ует сводный список обучающихся для предоставления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ует список и ведет учет детей и</w:t>
      </w:r>
      <w:r>
        <w:rPr>
          <w:rFonts w:cs="Times New Roman" w:ascii="Times New Roman" w:hAnsi="Times New Roman"/>
          <w:sz w:val="24"/>
          <w:szCs w:val="24"/>
        </w:rPr>
        <w:t>з малоимущих и многодетных семей, 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 детей с ограниченными возможностями здоровья,  детей - инвалидов,  и детей, находящихся в иной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Заместитель директора по воспитательной рабо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ординирует работу в школе по формированию культур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осит предложения по улучшению организации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.</w:t>
      </w:r>
      <w:r>
        <w:rPr>
          <w:rFonts w:cs="Times New Roman" w:ascii="Times New Roman" w:hAnsi="Times New Roman"/>
          <w:b/>
          <w:sz w:val="24"/>
          <w:szCs w:val="24"/>
        </w:rPr>
        <w:t xml:space="preserve">Кладовщик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бжает столовую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5. Повар и работники пищебло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яют обязанности в рамках должностной 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6. Классные руковод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жедневно представляют в столовую школы заявку для организации горячего питания на количество обучающихся на следующий учеб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жедневно не позднее чем за 1 час до предоставления обеда уточняют представленную накануне зая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дут ежедневный табель учета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ежедневно ведут учет денеж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один раз в месяц предоставляют ответственному за организацию горячего питания в школе данные о количестве фактически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носят на обсуждение на заседаниях совета родителей, педагогического совета, совещаниях при директоре предложения по улучшению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7. Родители (законные представители)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ют подтверждающие документы в случае, если ребенок относится </w:t>
      </w:r>
      <w:r>
        <w:rPr>
          <w:rFonts w:cs="Times New Roman" w:ascii="Times New Roman" w:hAnsi="Times New Roman"/>
          <w:sz w:val="24"/>
          <w:szCs w:val="24"/>
        </w:rPr>
        <w:t>к льготной категории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осят предложения по улучшению организации горячего питания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праве знакомиться с примерным и ежедневным ме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 за организацией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bCs/>
          <w:sz w:val="24"/>
          <w:szCs w:val="24"/>
        </w:rPr>
        <w:t>Текущий контроль за организацией питания осуществляют ответственные работники школы на основании программы производственного контроля, утвержденной приказом  директора 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2. Проверку качества готовой кулинарной продукции  осуществляет 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ут предусмотренную действующим законодательством ответственность за не 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Arial"/>
      <w:sz w:val="24"/>
    </w:rPr>
  </w:style>
  <w:style w:type="character" w:styleId="Style16">
    <w:name w:val="Нижний колонтитул Знак"/>
    <w:qFormat/>
    <w:rPr>
      <w:rFonts w:ascii="Arial" w:hAnsi="Arial" w:eastAsia="Calibri" w:cs="Arial"/>
      <w:sz w:val="24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4"/>
    </w:rPr>
  </w:style>
  <w:style w:type="paragraph" w:styleId="Footer">
    <w:name w:val="Footer"/>
    <w:basedOn w:val="Normal"/>
    <w:pPr/>
    <w:rPr>
      <w:rFonts w:ascii="Arial" w:hAnsi="Arial" w:eastAsia="Calibri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57:00Z</dcterms:created>
  <dc:creator>фвьшт</dc:creator>
  <dc:description/>
  <cp:keywords/>
  <dc:language>en-US</dc:language>
  <cp:lastModifiedBy>Денис</cp:lastModifiedBy>
  <cp:lastPrinted>2020-03-30T14:55:00Z</cp:lastPrinted>
  <dcterms:modified xsi:type="dcterms:W3CDTF">2021-02-25T15:57:00Z</dcterms:modified>
  <cp:revision>2</cp:revision>
  <dc:subject/>
  <dc:title/>
</cp:coreProperties>
</file>